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ttetekst2"/>
        <w:rPr/>
      </w:pPr>
      <w:r>
        <w:rPr/>
        <w:t>Vrouw en ambt, uitgave onder verantwoordelijkheid van de Generale Synode van de Christe-lijke Gereformeerde Kerken in Nederland 1998</w:t>
      </w:r>
      <w:r>
        <w:rPr>
          <w:i w:val="false"/>
          <w:iCs w:val="false"/>
        </w:rPr>
        <w:t>. ISBN 90 6064 9990. Prijs: f.24.90.</w:t>
      </w:r>
    </w:p>
    <w:p>
      <w:pPr>
        <w:pStyle w:val="TextBody"/>
        <w:spacing w:before="240" w:after="0"/>
        <w:rPr/>
      </w:pPr>
      <w:r>
        <w:rPr/>
        <w:t>Dat is de titel van een bij Buijten&amp;Schipperheijn verzorgde uitgave vanwege de Generale Synode van de Chr.Ger.Kerken in Nederland (1999) met daarin het eindrapport Deputaten voor de vragen rond vrouw en ambt - ingesteld door de Synode van Zierikzee 1995 - , het minderheidsrapport van drie deputaten (met een afwijkend standpunt), rapporten van de synodale commissie en de Acta van de Synode waarin het besluit is genomen: ‘dat het standpunt ten aanzien van de vrouw in het ambt, dat in de Christelijke Gereformeerde Kerken steeds heeft gegolden, schriftuurlijk verantwoord is’.</w:t>
      </w:r>
    </w:p>
    <w:p>
      <w:pPr>
        <w:pStyle w:val="TextBody"/>
        <w:rPr/>
      </w:pPr>
      <w:r>
        <w:rPr/>
      </w:r>
    </w:p>
    <w:p>
      <w:pPr>
        <w:pStyle w:val="TextBody"/>
        <w:rPr/>
      </w:pPr>
      <w:r>
        <w:rPr/>
        <w:t>In het Ten Geleide waarmee dit boekwerkje opent, wordt gezegd, dat in de opdracht die deputaten kregen van meetaf de mogelijkheid open bleef, dat de bestaande visie onhoudbaar zou zijn of bijgesteld moest worden. De uitspraken van de Synode van 1999 liegen er niet om. Het rapport ‘Vrouw en ambt’ is een bewijs, dat de Christelijke Gereformeerde Kerken over de vraag naar de vrouw in het ambt thans een officieel kerkelijk standpunt hebben ingenomen. Kort samengevat is dat:  ‘Het gezaghebbend leiding geven aan de gemeente, komt aan de man, niet de vrouw toe.’ (8). Uitgegaan moet worden van de gelijkwaardigheid van man en vrouw en tegelijk van de overtuiging, dat man en vrouw een eigen plaats hebben in de gemeente; in de scheppingsorde gegrond. (9).</w:t>
      </w:r>
    </w:p>
    <w:p>
      <w:pPr>
        <w:pStyle w:val="TextBody"/>
        <w:spacing w:before="240" w:after="0"/>
        <w:rPr/>
      </w:pPr>
      <w:r>
        <w:rPr/>
        <w:t>Een groot aantal zeer lezenswaardige bladzijden wordt in dit geschrift gewijd aan  ontwikkelingen in de kerken van de laatste halve eeuw, in binnen- en buitenland, die op basis van heel andere conclusies de ambten (soms alleen dat van diaken) openstelden voor de vrouw.Grote aandacht wordt ook gegeven aan de ambtsvraag. Uitvoerig worden de historische ontwikkelingen geschetst, waardoor het tot de huidige ambtsstructuur is gekomen. Naar de mening van de meerderheid van deputaten heeft deze ontwikkeling zijn wortels in de H.Schrift.</w:t>
      </w:r>
    </w:p>
    <w:p>
      <w:pPr>
        <w:pStyle w:val="TextBody"/>
        <w:spacing w:before="240" w:after="0"/>
        <w:rPr/>
      </w:pPr>
      <w:r>
        <w:rPr/>
        <w:t>Verder komen hier de zgn.hermeneutische/ exegetische vragen vooral aan de orde, zoals: Of en in wlke zin de Bijbel tijdbetrokken/ cultuurgebonden uitspraken bevat.Kernwoorden uit de Schrift (bijv.beeld van God, Hoofd-zijn van de man) worden breed besproken.</w:t>
      </w:r>
    </w:p>
    <w:p>
      <w:pPr>
        <w:pStyle w:val="TextBody"/>
        <w:rPr/>
      </w:pPr>
      <w:r>
        <w:rPr/>
      </w:r>
    </w:p>
    <w:p>
      <w:pPr>
        <w:pStyle w:val="TextBody"/>
        <w:rPr/>
      </w:pPr>
      <w:r>
        <w:rPr/>
        <w:t>Met instemming heb ik kennis genomen van dit studiewerk Uit dit geschrift blijkt, dat de vragen her en daar op dezelfde wijze aan de orde komen als in het boek’ Man en vrouw in bijbels perspectief’ dat indertijd (1988) onder verantwoordelijkheid van het hoofdbestuur van de Gereformeerde Bond het licht zag. Toch is er verschil. Vooral in de route die gekozen is. Naar mijn inzicht is het beter de hele problematiek van ‘vrouw en ambt’ te benaderen vanuit de vraag naar de man-vrouw relatie binnen de gemeente, zoals in de Bijbel ons voorgehouden.</w:t>
      </w:r>
    </w:p>
    <w:p>
      <w:pPr>
        <w:pStyle w:val="TextBody"/>
        <w:rPr/>
      </w:pPr>
      <w:r>
        <w:rPr/>
        <w:t>Van daaruit nl. kan beter het licht vallen op het unieke van ieders functionering in de gemeente, in het ambt aller gelovigen, in goede samenhang en samengang met het ‘bijzondere ambt.’ Wat het laatste betreft is er nl. aardig was scheefgegroeid in onze eigen, gereformeerde traditie. Ik betreur het dan ook, dat de Synode van Zierikzee de opdracht aan deputaten niet breder maakten en hen ook de opdracht gaven om te onderzoeken welke plaats vrouwen in de gemeente wel kunnen innemen. Dat had de indruk kunnen voorkomen, dat er enkel gewaakt moest worden tegen opkomende meningen pro ‘de vrouw in het ambt’ en dat het heersende standpunt verdedigd moest worden. Ik ben het dan ook eens met wat in deze publicatie ergens (96) wordt gezegd, dat ‘in onze kerken het functioneren van vrouwen niet ten volle wordt benut.</w:t>
      </w:r>
    </w:p>
    <w:p>
      <w:pPr>
        <w:pStyle w:val="TextBody"/>
        <w:rPr/>
      </w:pPr>
      <w:r>
        <w:rPr/>
      </w:r>
    </w:p>
    <w:p>
      <w:pPr>
        <w:pStyle w:val="TextBody"/>
        <w:rPr/>
      </w:pPr>
      <w:r>
        <w:rPr/>
        <w:t>Verder blijven er  nog wel een paar andere vragen over waarover de bezinning ook nadat de Synode haar besluit nam, mag blijven voortgaan. Ik wil een vraag noemen: Wat is in bijbelse zin nu eigenlijk ‘regeren/ beheren’. Wat betekent het, als dit rapport zegt, dat ‘vrouwen in de gemeente van Christus geen officiele leidinggevende (= ambtelijke) positie kunnen bekleden (99), terwijl de Generale Synode te Hilversum (1968/69) uitsprak, dat ‘vrouwen niet in ieder opzicht uitgesloten zijn van elke vorm van regering…’ (97).</w:t>
      </w:r>
    </w:p>
    <w:p>
      <w:pPr>
        <w:pStyle w:val="TextBody"/>
        <w:rPr/>
      </w:pPr>
      <w:r>
        <w:rPr/>
      </w:r>
    </w:p>
    <w:p>
      <w:pPr>
        <w:pStyle w:val="TextBody"/>
        <w:rPr/>
      </w:pPr>
      <w:r>
        <w:rPr/>
        <w:t>Dit houdt in geen enkel opzicht in, dat ik op hetzelfde standpunt sta als de minderheid van de deputaten die (in een eigen verwoording vanaf par.5.1 van het rapport) vooral op grond van andere hermeneutische/ exegetische overwegingen tot de conclusie komen, dat de vrouw in het ambt noch met de Schrift noch met de Gereformeerde belijdenis in strijd is. Exegetisch is het zeker niet verantwoord, als in dit minderheidsrapport wordt gezegd, dat het verbod aan het adres van de vrouw om onderricht te geven (1 Tim.2:12) ‘niet is gebaseerd op haar vrouw-zijn, maar vooral (!?) op haar gehuwd zijn.</w:t>
      </w:r>
    </w:p>
    <w:p>
      <w:pPr>
        <w:pStyle w:val="TextBody"/>
        <w:rPr/>
      </w:pPr>
      <w:r>
        <w:rPr/>
      </w:r>
    </w:p>
    <w:p>
      <w:pPr>
        <w:pStyle w:val="Normal"/>
        <w:jc w:val="both"/>
        <w:rPr/>
      </w:pPr>
      <w:r>
        <w:rPr/>
        <w:t>M.i. heeft het langdurig en diepgaand beraad binnen de Christelijke Gereformeerde Kerken geleid tot een goed besluit. Laat echter daarmee de bezinning niet ophouden. Het wordt tijd, dat wij ook besliste uitspraken doen over de vraag, hoe mannen en vrouwen in de gemeente in goede harmonie met de leidinggevenden van die gemeente profetisch, priesterlijk en koninklijk bezig kunnen zijn.</w:t>
      </w:r>
    </w:p>
    <w:p>
      <w:pPr>
        <w:pStyle w:val="Normal"/>
        <w:jc w:val="both"/>
        <w:rPr/>
      </w:pPr>
      <w:r>
        <w:rPr/>
      </w:r>
    </w:p>
    <w:p>
      <w:pPr>
        <w:pStyle w:val="Normal"/>
        <w:jc w:val="both"/>
        <w:rPr/>
      </w:pPr>
      <w:r>
        <w:rPr/>
        <w:t>C.den Boer (B)</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Standaardalinealettertype">
    <w:name w:val="Standaardalinea-lettertype"/>
    <w:qFormat/>
    <w:rPr/>
  </w:style>
  <w:style w:type="character" w:styleId="Appleconvertedspace">
    <w:name w:val="apple-converted-space"/>
    <w:basedOn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2:12:00Z</dcterms:created>
  <dc:creator> </dc:creator>
  <dc:description/>
  <dc:language>en-US</dc:language>
  <cp:lastModifiedBy> </cp:lastModifiedBy>
  <cp:lastPrinted>2014-05-25T20:43:00Z</cp:lastPrinted>
  <dcterms:modified xsi:type="dcterms:W3CDTF">2018-10-24T12:14:00Z</dcterms:modified>
  <cp:revision>1</cp:revision>
  <dc:subject/>
  <dc:title>Vrouw en ambt, uitgave onder verantwoordelijkheid van de Generale Synode van de Christe-lijke Gereformeerde Kerken in Nederlan</dc:title>
</cp:coreProperties>
</file>